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W: Corporate Governance Report (2014)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PORATE GOVERNANCE REPORT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2014)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88" w:before="0" w:after="120"/>
        <w:ind w:left="270" w:right="-256" w:hanging="270"/>
        <w:contextualSpacing w:val="fals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Company:  </w:t>
        <w:tab/>
        <w:tab/>
        <w:t>Gia Dinh Water Supply Joint Stock Compa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88" w:before="0" w:after="120"/>
        <w:ind w:left="270" w:right="-256" w:hanging="270"/>
        <w:contextualSpacing w:val="fals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Address: </w:t>
        <w:tab/>
        <w:tab/>
        <w:t>No. 2 Bis No Trang Long, Ward 14, Binh Thanh district, Ho Chi Minh c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0" w:after="120"/>
        <w:ind w:left="284" w:right="-256" w:hanging="284"/>
        <w:contextualSpacing w:val="fals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el:</w:t>
        <w:tab/>
        <w:tab/>
        <w:tab/>
        <w:t>(08) 3841 2654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0" w:after="120"/>
        <w:ind w:left="284" w:right="-256" w:hanging="284"/>
        <w:contextualSpacing w:val="fals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Fax: </w:t>
        <w:tab/>
        <w:tab/>
        <w:t>(08) 3841 852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0" w:after="120"/>
        <w:ind w:left="284" w:right="-256" w:hanging="284"/>
        <w:contextualSpacing w:val="fals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d@capnuocgiadinh.vn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284" w:hanging="284"/>
        <w:contextualSpacing w:val="fals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Charter Capital:  </w:t>
        <w:tab/>
        <w:t>VND 95,000,000,000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284" w:hanging="284"/>
        <w:contextualSpacing w:val="fals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tock code:</w:t>
        <w:tab/>
        <w:t xml:space="preserve"> </w:t>
        <w:tab/>
        <w:t>GDW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D activities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jc w:val="left"/>
        <w:rPr/>
      </w:pPr>
      <w:r>
        <w:rPr/>
        <w:t>Meetings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835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oc T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.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igned from member of BOD on 17/04/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Van P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anh 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ed on 17/04/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V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uong Nguyen Thien 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siness tr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uc Chanh Tru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ed on 17/04/2014</w:t>
            </w:r>
          </w:p>
        </w:tc>
      </w:tr>
    </w:tbl>
    <w:p>
      <w:pPr>
        <w:pStyle w:val="TextBody"/>
        <w:ind w:left="720" w:hanging="43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"/>
        </w:numPr>
        <w:spacing w:lineRule="auto" w:line="288" w:before="0" w:after="120"/>
        <w:jc w:val="left"/>
        <w:rPr/>
      </w:pPr>
      <w:r>
        <w:rPr/>
        <w:t xml:space="preserve">BOD Resolutions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1401"/>
        <w:gridCol w:w="98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21/NQ – GĐ - HĐQT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5 Feb 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eting of Q.IV/ 2013, approved the followings issues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Report on the operation results of 2013 and financial statement of 2013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The operation plan and financial plan 2014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Report on the construction progress and disbursement for work office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QD – GD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/03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Convene the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/NQ – GD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/03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Approve the documents of the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/NQ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/04/20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- General Mandate 201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/QD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5/04/20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Issue the regulations and Chart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/NQ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/05/20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The Meeting of QI.2014 of BOD of the Company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operating result of QI.2014 and accounting report of QI.2014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implementation of General Mandate 2014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auditor for the FS of 2014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ssign Manager to sign transaction contract under BOD’s authority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plan on hiring old building at 2Bis No Trang Long, Ward No. 14, Binh ThanH Distri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/QD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/06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Decide the salary budget for Executive Board of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/NQ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5/07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Adjust the plan on the basic construction  of 2014 (the first tim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/NQ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/07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The Meeting of QII.2014 of BOD of the Company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operating result of the first 06 months of 2014 and accounting report of the first 06 months of 2014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salary unit for 2014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liquidating unused supplies as at 30/06/2014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+ Approve the operating regulations of the Company (amended and supplemented in 2014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/QD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8/08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Issue the operating regulations of the Company (amended and supplemented in 201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NQ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/09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Supplement supplies for the liquidation of unused supplies and inventor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/NQ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/09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Adjust the basic construction of 2014 (the second tim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NQ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/10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The Meeting of QIII.2014 of BOD of the Company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Operating result of the first 09 months of 2014 and accounting report of the first 09 months of 2014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report on board resolutions of the two previous meetings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Supplement salary budget of 2014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internal regulations of the Company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plan on Annual General Meeting of Shareholders 2015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 Approve the corporate rat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/QD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3/11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- Approve the self-rati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/QD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/11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Issue the internal regul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/NQ – G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/12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Approve the basic constructions (the third tim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1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/NQ – GD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6/12/20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 Approve 13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month salary of 2014</w:t>
            </w:r>
          </w:p>
        </w:tc>
      </w:tr>
    </w:tbl>
    <w:p>
      <w:pPr>
        <w:pStyle w:val="TextBody"/>
        <w:spacing w:lineRule="auto" w:line="288" w:before="0" w:after="24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nge in connected persons/ institutions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68"/>
        <w:gridCol w:w="1536"/>
        <w:gridCol w:w="1750"/>
        <w:gridCol w:w="2115"/>
        <w:gridCol w:w="2070"/>
        <w:gridCol w:w="279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frigeration Electrical Engineering Corpor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BO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/04/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ected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uyen Ngoc H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ager – Member of BO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/04/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ected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uyen Quoc Th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BO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/0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missed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88" w:before="0" w:after="240"/>
        <w:jc w:val="left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sz w:val="20"/>
        </w:rPr>
        <w:t>Transactions of PDMRs and connected persons/ institu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800"/>
        <w:gridCol w:w="2250"/>
        <w:gridCol w:w="2340"/>
        <w:gridCol w:w="2160"/>
        <w:gridCol w:w="1980"/>
        <w:gridCol w:w="19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B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6" w:right="-94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right="-38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DM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Van 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6" w:right="-94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right="-38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ld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ai Gon Water Supply Corpo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6" w:right="-94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86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right="-38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anh 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6" w:right="-94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right="-38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DM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ai Gon Water Supply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6" w:right="-94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86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right="-38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nager – Member of B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DM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V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DM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u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ng A Joint Stock Commercial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uong Nguyen Thien 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ng A Securities Company L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9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uc Chanh Tru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frigeration Electrical Engineer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808,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an Hoa Water Supply One Member Co., L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hanh Hoa Water Supply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u Duc Water Supply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i Thi Viet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of Supervisory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Luy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ng A Securities Company L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9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g Tran Ve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ai Gon Water Supply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86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Ba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ai Gon Water Supply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86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rong Th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Van 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95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ind w:left="108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Stock transaction:</w:t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701"/>
        <w:gridCol w:w="1559"/>
        <w:gridCol w:w="1701"/>
        <w:gridCol w:w="1560"/>
        <w:gridCol w:w="2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lang w:val="nl-NL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nl-NL" w:eastAsia="en-US"/>
              </w:rPr>
              <w:t>Sh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lang w:val="nl-NL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nl-NL" w:eastAsia="en-US"/>
              </w:rPr>
              <w:t>Rate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lang w:val="nl-NL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nl-NL" w:eastAsia="en-US"/>
              </w:rPr>
              <w:t>Sh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lang w:val="nl-NL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nl-NL" w:eastAsia="en-US"/>
              </w:rPr>
              <w:t>Rate (%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lang w:val="nl-NL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nl-NL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e Corpo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33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808,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urchase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Other transactions: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rchase and wholesale clean water contract with Sai Gon Water Supply Corporation One Member Limited Liability (holding company)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ract on transferring materials of the water industry with Sai Gon Water Supply Corporation One Member Co., Ltd (holding company)</w:t>
      </w:r>
    </w:p>
    <w:p>
      <w:pPr>
        <w:pStyle w:val="TextBody"/>
        <w:numPr>
          <w:ilvl w:val="0"/>
          <w:numId w:val="1"/>
        </w:numPr>
        <w:spacing w:lineRule="auto" w:line="288" w:before="0" w:after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nl-NL"/>
        </w:rPr>
        <w:t xml:space="preserve">Other issues: </w:t>
      </w:r>
    </w:p>
    <w:p>
      <w:pPr>
        <w:pStyle w:val="TextBody"/>
        <w:spacing w:lineRule="auto" w:line="288" w:before="0" w:after="240"/>
        <w:ind w:left="360" w:hanging="0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Dismiss Mr. Trinh Tuan minh and Mr. Nguyen Quoc Thai from members of BOD on 17/04/2014</w:t>
      </w:r>
    </w:p>
    <w:p>
      <w:pPr>
        <w:pStyle w:val="TextBody"/>
        <w:spacing w:lineRule="auto" w:line="288" w:before="0" w:after="240"/>
        <w:ind w:left="360" w:hanging="0"/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- Elect additionally Mr. Nguyen ngoc hung and Mr. Luc Chanh Truong to be members of BOD</w:t>
      </w:r>
    </w:p>
    <w:sectPr>
      <w:footerReference w:type="default" r:id="rId4"/>
      <w:type w:val="nextPage"/>
      <w:pgSz w:orient="landscape" w:w="16838" w:h="11906"/>
      <w:pgMar w:left="1701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FFFFFF"/>
        <w:sz w:val="24"/>
        <w:szCs w:val="24"/>
      </w:rPr>
      <w:fldChar w:fldCharType="begin"/>
    </w:r>
    <w:r>
      <w:rPr>
        <w:sz w:val="24"/>
        <w:b w:val="false"/>
        <w:szCs w:val="24"/>
        <w:color w:val="FFFFFF"/>
      </w:rPr>
      <w:instrText xml:space="preserve"> PAGE </w:instrText>
    </w:r>
    <w:r>
      <w:rPr>
        <w:sz w:val="24"/>
        <w:b w:val="false"/>
        <w:szCs w:val="24"/>
        <w:color w:val="FFFFFF"/>
      </w:rPr>
      <w:fldChar w:fldCharType="separate"/>
    </w:r>
    <w:r>
      <w:rPr>
        <w:sz w:val="24"/>
        <w:b w:val="false"/>
        <w:szCs w:val="24"/>
        <w:color w:val="FFFFFF"/>
      </w:rPr>
      <w:t>6</w:t>
    </w:r>
    <w:r>
      <w:rPr>
        <w:sz w:val="24"/>
        <w:b w:val="false"/>
        <w:szCs w:val="24"/>
        <w:color w:val="FFFFFF"/>
      </w:rPr>
      <w:fldChar w:fldCharType="end"/>
    </w:r>
    <w:r>
      <w:rPr>
        <w:b w:val="false"/>
        <w:color w:val="FFFFFF"/>
        <w:sz w:val="24"/>
        <w:szCs w:val="24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cs=".VnTime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eastAsia="Times New Roman" w:cs="Times New Roman"/>
      <w:sz w:val="28"/>
    </w:rPr>
  </w:style>
  <w:style w:type="character" w:styleId="TitleChar">
    <w:name w:val="Title Char"/>
    <w:qFormat/>
    <w:rPr>
      <w:rFonts w:ascii=".VnTimeH;Courier New" w:hAnsi=".VnTimeH;Courier New" w:eastAsia="Times New Roman" w:cs="Times New Roman"/>
      <w:b/>
      <w:sz w:val="24"/>
    </w:rPr>
  </w:style>
  <w:style w:type="character" w:styleId="FooterChar">
    <w:name w:val="Footer Char"/>
    <w:qFormat/>
    <w:rPr>
      <w:rFonts w:ascii="Times New Roman" w:hAnsi="Times New Roman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;Courier New" w:hAnsi=".VnTimeH;Courier New" w:eastAsia="Times New Roman" w:cs=".VnTimeH;Courier New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;Courier New" w:hAnsi=".VnTimeH;Courier New" w:eastAsia="Times New Roman" w:cs=".VnTimeH;Courier New"/>
      <w:b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@capnuocgiadinh.vn" TargetMode="External"/><Relationship Id="rId3" Type="http://schemas.openxmlformats.org/officeDocument/2006/relationships/hyperlink" Target="../../../K.NGUYET/HDQT/2013/Hop%20HDQT%20T2.2013/NQ%2008%2002.20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0:00Z</dcterms:created>
  <dc:creator>ThiepTran</dc:creator>
  <dc:description/>
  <cp:keywords/>
  <dc:language>en-US</dc:language>
  <cp:lastModifiedBy>lythanhyen</cp:lastModifiedBy>
  <dcterms:modified xsi:type="dcterms:W3CDTF">2015-02-06T04:45:00Z</dcterms:modified>
  <cp:revision>3</cp:revision>
  <dc:subject/>
  <dc:title/>
</cp:coreProperties>
</file>